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市第二届休闲农业与乡村旅游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茶仙子评选答题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选择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茶叶生物碱含量是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%-2%  B.2%-4%  C.4%-6%  D.6%-8%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唐代陆羽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问世是中国茶文化正式形成的主要标志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茶经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本草纲目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中国名茶志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神农本草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被尊为茶圣的是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蔡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陆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卢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吴觉农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同的少数民族有不同的饮茶习俗，比如藏族喝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盐巴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酥油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奶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香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明前茶是指当年哪个季节采摘的茶叶？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冬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下哪种茶位居武夷岩茶之首，有“茶王之王“美称。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红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铁罗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铁观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凤凰单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）具有“国茶”之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碧螺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黄山毛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六安瓜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龙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铁观音介于（）之间，属于半发酵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茶，红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茶，黄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红茶，黑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茶，青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陆羽所著《茶经》中，有专门关于泡茶用水的论述，书中认为最适宜泡茶的水是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泉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井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江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河水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列茶叶中，存放时间越长，品质越好的是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太平猴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六安瓜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普洱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湖龙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世界茶树的原产地是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印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阿拉伯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列哪种器具不宜泡茶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紫砂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陶瓷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温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玻璃杯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哪一种茶能溶脂，促进消化，有利于瘦身，还有排毒养颜作用？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红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乌龙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白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茶叶分类中，茉莉花茶属于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白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青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红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属于绿茶特点的是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香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味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耐冲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益健康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填空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茶文化的发源地是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制造方法和品质上的茶艺，将茶叶分 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六大类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茶道以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最高境界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按生产季节将茶分为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大类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茶叶利用的创始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简答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茶对身体有哪些好处与坏处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十大名茶有哪些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2:00Z</dcterms:created>
  <dc:creator>微软用户</dc:creator>
  <dc:description/>
  <cp:keywords/>
  <dc:language>en-US</dc:language>
  <cp:lastModifiedBy>微软用户</cp:lastModifiedBy>
  <dcterms:modified xsi:type="dcterms:W3CDTF">2014-03-19T07:32:00Z</dcterms:modified>
  <cp:revision>2</cp:revision>
  <dc:subject/>
  <dc:title>都江堰市第二届休闲农业与乡村旅游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